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1360</wp:posOffset>
                </wp:positionH>
                <wp:positionV relativeFrom="paragraph">
                  <wp:posOffset>-333375</wp:posOffset>
                </wp:positionV>
                <wp:extent cx="635" cy="521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6.8pt;margin-top:-26.2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w:rPr>
          <w:rFonts w:eastAsia="Lucida Sans Unicode" w:cs="Book Antiqua" w:ascii="Book Antiqua" w:hAnsi="Book Antiqua"/>
          <w:kern w:val="2"/>
        </w:rPr>
        <w:t>Paris, le 13 janvier 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272415</wp:posOffset>
                </wp:positionV>
                <wp:extent cx="1958975" cy="396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12.35pt;mso-wrap-distance-left:7.05pt;mso-wrap-distance-right:7.05pt;mso-wrap-distance-top:0pt;mso-wrap-distance-bottom:0pt;margin-top:21.45pt;mso-position-vertical-relative:text;margin-left:9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710</wp:posOffset>
                </wp:positionH>
                <wp:positionV relativeFrom="paragraph">
                  <wp:posOffset>-516890</wp:posOffset>
                </wp:positionV>
                <wp:extent cx="2835910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155" cy="1116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02.75pt;mso-wrap-distance-left:9.05pt;mso-wrap-distance-right:9.05pt;mso-wrap-distance-top:0pt;mso-wrap-distance-bottom:0pt;margin-top:-40.7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155" cy="1116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47320</wp:posOffset>
                </wp:positionV>
                <wp:extent cx="7721600" cy="2915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291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Book Antiqua" w:hAnsi="Book Antiqua" w:eastAsia="Lucida Sans Unicode" w:cs="Book Antiqua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Book Antiqua" w:ascii="Book Antiqua" w:hAnsi="Book Antiqua"/>
                                <w:b/>
                                <w:kern w:val="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esdames et Messieurs les membres des Conseils d’administ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esdames et Messieurs les Présidents d’unions départementales et régionales de sapeurs-pomp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Nous avons le regret de vous annoncer le décès en service commandé, à l’âge de 49 ans,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Laurent DELBREIL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 Antiqua" w:hAnsi="Book Antiqua" w:cs="Book Antiqua"/>
                                <w:strike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sapeur-pompier volontaire au corps départemental des Vosges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vant maritalement et père de trois enfants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ctime d’un accident de circulation en se rendant en intervention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 xml:space="preserve">Le camion dans lequel se trouvaient Laurent DELBREIL, chef d’agrès, et son collègue Frédéric MATHIEU, conducteur, est rentré en collision avec un poids lourd dans la nuit de mardi à mercredi. 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Laurent DELBREIL est décédé ce mercredi 13 janvier 2021 et Frédéric MATHIEU est grièvement blessé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s informations complémentaires vous seront communiquées ultérieurement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ous seront communiquées ultérieurement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s informations complémentaires sur les modalités horaires des obsèques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ous seront communiquées ultérieurement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es informations complémentaires sur les modalités horaires des obsèques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ous seront communiquées ultérieurement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229.55pt;mso-wrap-distance-left:9.05pt;mso-wrap-distance-right:9.05pt;mso-wrap-distance-top:0pt;mso-wrap-distance-bottom:0pt;margin-top:11.6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>
                          <w:rFonts w:ascii="Book Antiqua" w:hAnsi="Book Antiqua" w:eastAsia="Lucida Sans Unicode" w:cs="Book Antiqua"/>
                          <w:b/>
                          <w:b/>
                          <w:kern w:val="2"/>
                        </w:rPr>
                      </w:pPr>
                      <w:r>
                        <w:rPr>
                          <w:rFonts w:eastAsia="Lucida Sans Unicode" w:cs="Book Antiqua" w:ascii="Book Antiqua" w:hAnsi="Book Antiqua"/>
                          <w:b/>
                          <w:kern w:val="2"/>
                        </w:rPr>
                        <w:t>à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esdames et Messieurs les membres des Conseils d’administration,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Mesdames et Messieurs les Présidents d’unions départementales et régionales de sapeurs-pompi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right="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Nous avons le regret de vous annoncer le décès en service commandé, à l’âge de 49 ans, </w:t>
                      </w:r>
                    </w:p>
                    <w:p>
                      <w:pPr>
                        <w:pStyle w:val="Normal"/>
                        <w:ind w:left="426" w:right="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Laurent DELBREIL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 Antiqua" w:hAnsi="Book Antiqua" w:cs="Book Antiqua"/>
                          <w:strike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sapeur-pompier volontaire au corps départemental des Vosges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ivant maritalement et père de trois enfants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ictime d’un accident de circulation en se rendant en intervention.</w:t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  <w:t xml:space="preserve">Le camion dans lequel se trouvaient Laurent DELBREIL, chef d’agrès, et son collègue Frédéric MATHIEU, conducteur, est rentré en collision avec un poids lourd dans la nuit de mardi à mercredi. </w:t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  <w:t>Laurent DELBREIL est décédé ce mercredi 13 janvier 2021 et Frédéric MATHIEU est grièvement blessé.</w:t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24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s informations complémentaires vous seront communiquées ultérieurement.</w:t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ous seront communiquées ultérieurement</w:t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6"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s informations complémentaires sur les modalités horaires des obsèques</w:t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ous seront communiquées ultérieurement</w:t>
                      </w:r>
                    </w:p>
                    <w:p>
                      <w:pPr>
                        <w:pStyle w:val="Normal"/>
                        <w:ind w:left="426" w:right="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es informations complémentaires sur les modalités horaires des obsèques</w:t>
                      </w:r>
                    </w:p>
                    <w:p>
                      <w:pPr>
                        <w:pStyle w:val="Normal"/>
                        <w:ind w:left="426" w:right="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vous seront communiquées ultérieurement.</w:t>
                      </w:r>
                    </w:p>
                    <w:p>
                      <w:pPr>
                        <w:pStyle w:val="Paragraphedeliste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textAlignment w:val="baseline"/>
        <w:rPr>
          <w:rFonts w:ascii="Book Antiqua" w:hAnsi="Book Antiqua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Book Antiqua" w:hAnsi="Book Antiqua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0"/>
          <w:szCs w:val="20"/>
        </w:rPr>
      </w:pPr>
      <w:r>
        <w:rPr>
          <w:rFonts w:eastAsia="Lucida Sans Unicode" w:cs="Arial" w:ascii="Arial" w:hAnsi="Arial"/>
          <w:smallCap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 Antiqua" w:hAnsi="Book Antiqua" w:eastAsia="Lucida Sans Unicode" w:cs="Arial"/>
          <w:b/>
          <w:b/>
          <w:smallCaps/>
          <w:strike/>
          <w:color w:val="00B050"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smallCaps/>
          <w:strike/>
          <w:color w:val="00B050"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smallCaps/>
          <w:strike/>
          <w:color w:val="00B05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Arial" w:hAnsi="Arial" w:eastAsia="Lucida Sans Unicode" w:cs="Arial"/>
          <w:smallCaps/>
          <w:kern w:val="2"/>
          <w:sz w:val="22"/>
          <w:szCs w:val="22"/>
        </w:rPr>
      </w:pPr>
      <w:r>
        <w:rPr>
          <w:rFonts w:eastAsia="Lucida Sans Unicode" w:cs="Arial" w:ascii="Arial" w:hAnsi="Arial"/>
          <w:small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8960</wp:posOffset>
                </wp:positionH>
                <wp:positionV relativeFrom="paragraph">
                  <wp:posOffset>267335</wp:posOffset>
                </wp:positionV>
                <wp:extent cx="1832610" cy="560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essages de sout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avid BONNARD, PUD 8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avid.bonnard@sdis88.f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44.15pt;mso-wrap-distance-left:9.05pt;mso-wrap-distance-right:9.05pt;mso-wrap-distance-top:0pt;mso-wrap-distance-bottom:0pt;margin-top:21.05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Messages de sout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David BONNARD, PUD 88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avid.bonnard@sdis88.fr</w:t>
                        </w:r>
                      </w:hyperlink>
                    </w:p>
                    <w:p>
                      <w:pPr>
                        <w:pStyle w:val="Default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112395</wp:posOffset>
                </wp:positionV>
                <wp:extent cx="1630045" cy="577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4845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45.45pt;mso-wrap-distance-left:9.05pt;mso-wrap-distance-right:9.05pt;mso-wrap-distance-top:0pt;mso-wrap-distance-bottom:0pt;margin-top:8.85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4845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0395</wp:posOffset>
                </wp:positionH>
                <wp:positionV relativeFrom="paragraph">
                  <wp:posOffset>10795</wp:posOffset>
                </wp:positionV>
                <wp:extent cx="1275715" cy="676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5842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53.3pt;mso-wrap-distance-left:9.05pt;mso-wrap-distance-right:9.05pt;mso-wrap-distance-top:0pt;mso-wrap-distance-bottom:0pt;margin-top:0.8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5842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left="4253" w:right="-59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-594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744220</wp:posOffset>
                </wp:positionV>
                <wp:extent cx="5676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58.6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0</wp:posOffset>
                </wp:positionV>
                <wp:extent cx="3382010" cy="1733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régory ALLIONE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-594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lain BOUL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3.65pt;mso-wrap-distance-left:7.05pt;mso-wrap-distance-right:0pt;mso-wrap-distance-top:0pt;mso-wrap-distance-bottom:0pt;margin-top:31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  <w:gridCol w:w="2663"/>
                      </w:tblGrid>
                      <w:tr>
                        <w:trPr/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régory ALLIONE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-594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lain BOUL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4200525</wp:posOffset>
                </wp:positionV>
                <wp:extent cx="6743700" cy="276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2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663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ic FAURE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rnard FRANOZ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oine HUBE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.75pt;mso-wrap-distance-left:9.05pt;mso-wrap-distance-right:9.05pt;mso-wrap-distance-top:0pt;mso-wrap-distance-bottom:0pt;margin-top:330.75pt;mso-position-vertical-relative:text;margin-left:3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88" w:type="dxa"/>
                        <w:jc w:val="left"/>
                        <w:tblInd w:w="2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663"/>
                        <w:gridCol w:w="2663"/>
                      </w:tblGrid>
                      <w:tr>
                        <w:trPr/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ic FAURE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rnard FRANOZ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toine HUBE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4200525</wp:posOffset>
                </wp:positionV>
                <wp:extent cx="6743700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2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663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ic FAURE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rnard FRANOZ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oine HUBE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.75pt;mso-wrap-distance-left:9.05pt;mso-wrap-distance-right:9.05pt;mso-wrap-distance-top:0pt;mso-wrap-distance-bottom:0pt;margin-top:330.75pt;mso-position-vertical-relative:text;margin-left:3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88" w:type="dxa"/>
                        <w:jc w:val="left"/>
                        <w:tblInd w:w="2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663"/>
                        <w:gridCol w:w="2663"/>
                      </w:tblGrid>
                      <w:tr>
                        <w:trPr/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ic FAURE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rnard FRANOZ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toine HUBE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4200525</wp:posOffset>
                </wp:positionV>
                <wp:extent cx="6743700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2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663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ic FAURE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rnard FRANOZ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oine HUBE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.75pt;mso-wrap-distance-left:9.05pt;mso-wrap-distance-right:9.05pt;mso-wrap-distance-top:0pt;mso-wrap-distance-bottom:0pt;margin-top:330.75pt;mso-position-vertical-relative:text;margin-left:3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88" w:type="dxa"/>
                        <w:jc w:val="left"/>
                        <w:tblInd w:w="2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663"/>
                        <w:gridCol w:w="2663"/>
                      </w:tblGrid>
                      <w:tr>
                        <w:trPr/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ic FAURE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rnard FRANOZ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toine HUBE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orient="landscape" w:w="12983" w:h="9184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4230</wp:posOffset>
              </wp:positionH>
              <wp:positionV relativeFrom="paragraph">
                <wp:posOffset>-255905</wp:posOffset>
              </wp:positionV>
              <wp:extent cx="2148205" cy="688340"/>
              <wp:effectExtent l="4445" t="0" r="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8120" cy="688320"/>
                        <a:chOff x="0" y="0"/>
                        <a:chExt cx="2148120" cy="68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4812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0" y="459720"/>
                          <a:ext cx="20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336699"/>
                                <w:lang w:val="fr-FR" w:bidi="ar-SA"/>
                              </w:rPr>
                              <w:t>www.pompiers.f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pt;margin-top:-20.15pt;width:169.15pt;height:54.2pt" coordorigin="-1298,-403" coordsize="3383,10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8;top:-403;width:3382;height:8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297;top:321;width:31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336699"/>
                          <w:lang w:val="fr-FR" w:bidi="ar-SA"/>
                        </w:rPr>
                        <w:t>www.pompiers.f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ind w:left="1134" w:right="54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Articleparagraph">
    <w:name w:val="article__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vid.bonnard@sdis88.fr" TargetMode="External"/><Relationship Id="rId5" Type="http://schemas.openxmlformats.org/officeDocument/2006/relationships/hyperlink" Target="mailto:david.bonnard@sdis88.f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6:00Z</dcterms:created>
  <dc:creator>Maude COSSON</dc:creator>
  <dc:description/>
  <cp:keywords/>
  <dc:language>en-US</dc:language>
  <cp:lastModifiedBy>Emma MARIE-FLORINE</cp:lastModifiedBy>
  <cp:lastPrinted>2019-12-04T10:36:00Z</cp:lastPrinted>
  <dcterms:modified xsi:type="dcterms:W3CDTF">2021-01-13T08:56:00Z</dcterms:modified>
  <cp:revision>2</cp:revision>
  <dc:subject/>
  <dc:title>GB/CL 2006/</dc:title>
</cp:coreProperties>
</file>