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Individuelle – Attestation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de Secours : ………………………………… Département :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de l’Union Départementa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que M…………………………………………………est inscrit sur les registres de l‘Union Départementale de ………………………………… pour l’année201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it à……………………………………… Le 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et cache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du Médecin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our les non licencié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que M…………………………………………………est apte à la pratique du ski en compétitio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it à……………………………………… Le 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et cache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Nota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ur les licenciés, joindre photocopie de la licence dûment signée par un médeci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Parental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Uniquement pour les moins de 18 an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participer aux  championnats de France de Ski Alpin des Sapeurs-Pompiers les 22 et 23 mars 2019 et autorise M………………………………………………… (Responsable de la délégation) à prendre toutes les mesures médicales ou chirurgicales ainsi qu’en cas d’urgence à transporter l’enfant à l’hôpit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it à……………………………………… Le 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Individuelle d’inscription aux épreuv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de Secours :………………………………….</w:t>
        <w:tab/>
        <w:t>Département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...</w:t>
        <w:tab/>
        <w:t>Prénom :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nnée de Naissance : ……………………………….</w:t>
        <w:tab/>
        <w:t xml:space="preserve">Sexe :    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b/>
          <w:sz w:val="32"/>
          <w:szCs w:val="32"/>
        </w:rPr>
        <w:t xml:space="preserve">      □ </w:t>
      </w:r>
      <w:r>
        <w:rPr>
          <w:rFonts w:cs="Arial" w:ascii="Arial" w:hAnsi="Arial"/>
          <w:sz w:val="28"/>
          <w:szCs w:val="28"/>
        </w:rPr>
        <w:t>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Personnelle : 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ERA AUX EPREUVES DE (cocher les cases correspondantes)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ndredi 22 mars 2019 – Valloir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Slalom géant – 9 h 30  (25€)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urf – entre les 2 manches (25€)  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(Voir Règlement Article XVII)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medi 22 mars 2003 – Valloir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alom Spécial – 10h00 (25€)      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63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 : 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/>
      </w:pPr>
      <w:r>
        <w:rPr>
          <w:rFonts w:cs="Arial" w:ascii="Arial" w:hAnsi="Arial"/>
          <w:b/>
          <w:u w:val="single"/>
        </w:rPr>
        <w:t>HOMMES</w:t>
      </w:r>
      <w:r>
        <w:rPr>
          <w:rFonts w:cs="Arial" w:ascii="Arial" w:hAnsi="Arial"/>
        </w:rPr>
        <w:tab/>
        <w:t>U 16</w:t>
        <w:tab/>
        <w:t>: nés en 2003 et 2004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/>
      </w:pPr>
      <w:r>
        <w:rPr>
          <w:rFonts w:cs="Arial" w:ascii="Arial" w:hAnsi="Arial"/>
        </w:rPr>
        <w:tab/>
        <w:t>U 18</w:t>
        <w:tab/>
        <w:t>: nés en 2001 et 2002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U 21</w:t>
        <w:tab/>
        <w:t>: nés de 1998 à 2000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30           </w:t>
        <w:tab/>
        <w:t>: nés de 1989 à 1997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MASTERS 1A</w:t>
        <w:tab/>
        <w:t>: nés de 1979 à 1988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MASTERS 1B</w:t>
        <w:tab/>
        <w:t>: nés de 1969 à 1978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MASTERS 2</w:t>
        <w:tab/>
        <w:t>: nés en 1968 et avan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/>
      </w:pPr>
      <w:r>
        <w:rPr>
          <w:rFonts w:cs="Arial" w:ascii="Arial" w:hAnsi="Arial"/>
          <w:b/>
          <w:u w:val="single"/>
        </w:rPr>
        <w:t>FEMMES</w:t>
      </w:r>
      <w:r>
        <w:rPr>
          <w:rFonts w:cs="Arial" w:ascii="Arial" w:hAnsi="Arial"/>
        </w:rPr>
        <w:tab/>
        <w:t>U 16</w:t>
        <w:tab/>
        <w:t>: nées en 2003 et 2004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U 18</w:t>
        <w:tab/>
        <w:t>: nées en 2001 et 2002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ames 1</w:t>
        <w:tab/>
        <w:t>; nées de 1989 à 2000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>Dames 2</w:t>
        <w:tab/>
        <w:t>: nées avant 198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VI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ARTICIPERA A LA DESCENTE AUX FLAMBEAUX (GRATUIT)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 xml:space="preserve"> OUI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ARTICIPERA A LA MONTEE SECHE SKI DE RANDONNEE 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 xml:space="preserve"> OUI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TICIPATION 5 € AU PROFIT DE L’ASSOCIATION S L 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  <w:i/>
        </w:rPr>
        <w:t xml:space="preserve">Fiche à renvoyer avant le 15 janvier 2019, Complétée et accompagnée du règlement à : </w:t>
      </w:r>
      <w:r>
        <w:rPr>
          <w:rFonts w:cs="Arial" w:ascii="Arial" w:hAnsi="Arial"/>
          <w:b/>
        </w:rPr>
        <w:t xml:space="preserve">Comité d’Organisation des championnats de ski - centre de Secours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des Boriots – 73450 Vallo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2770" cy="88011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1108710" cy="72771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842645" cy="721995"/>
          <wp:effectExtent l="0" t="0" r="0" b="0"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995045" cy="80264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558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5185" cy="501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9:00Z</dcterms:created>
  <dc:creator>PFarrer</dc:creator>
  <dc:description/>
  <cp:keywords/>
  <dc:language>en-US</dc:language>
  <cp:lastModifiedBy>PFarrer</cp:lastModifiedBy>
  <cp:lastPrinted>2018-08-24T14:07:00Z</cp:lastPrinted>
  <dcterms:modified xsi:type="dcterms:W3CDTF">2018-11-13T15:59:00Z</dcterms:modified>
  <cp:revision>2</cp:revision>
  <dc:subject/>
  <dc:title>Programme</dc:title>
</cp:coreProperties>
</file>